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9" w:leader="none"/>
          <w:tab w:val="right" w:pos="9355" w:leader="none"/>
        </w:tabs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Главы городского самоуправления </w:t>
      </w:r>
    </w:p>
    <w:p>
      <w:pPr>
        <w:pStyle w:val="Normal"/>
        <w:jc w:val="right"/>
        <w:rPr/>
      </w:pPr>
      <w:r>
        <w:rPr/>
        <w:t>городского округа «Город Обнинск»</w:t>
      </w:r>
    </w:p>
    <w:p>
      <w:pPr>
        <w:pStyle w:val="Normal"/>
        <w:jc w:val="right"/>
        <w:rPr/>
      </w:pPr>
      <w:r>
        <w:rPr/>
        <w:t>___________ № __________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7150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НИНСКОЕ ГОРОДСКОЕ СОБРА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ГО ОКРУГА «ГОРОД ОБНИНСК»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 № __________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г. Обнинск                                                                                 ___ ___________2020 г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</w:t>
            </w:r>
            <w:r>
              <w:rPr>
                <w:bCs/>
                <w:sz w:val="22"/>
                <w:szCs w:val="22"/>
              </w:rPr>
              <w:t xml:space="preserve">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N 02-33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алужской области от 22.06.2018 № 362-ОЗ «О благоустройстве территорий муниципальных образований Калужской области», Уставом муниципального образования «Город Обнинск» Обнинское городское Собрание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нести следующие изменения в </w:t>
      </w:r>
      <w:r>
        <w:rPr>
          <w:bCs/>
          <w:sz w:val="24"/>
          <w:szCs w:val="24"/>
        </w:rPr>
        <w:t>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N 02-33 (в редакции решений Обнинского городского Собрания от  28.11.2017 № 04-34, от 25.09.2018 №05-45, от 27.11.2018 № 05-47, от 28.05.2019 №03-54, от 24.12.2019 №02-61)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разделе 12 «Проведение земляных работ» подраздел «Порядок оформления и выдачи разрешений на проведение земляных работ» пункт 12.6 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разрешения на проведение земляных работ заинтересованное лицо  (или его представитель) обязано представить в Администрацию города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заявление о выдаче разрешения на проведение земляных работ (по установленной форме)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документы, подтверждающие полномочия представителя (в случае, если от имени заявителя обращается уполномоченное лицо)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в) график производства работ (при наличии публичного сервитута представляется почасовой график производства работ в целях обеспечения беспрепятственного доступа, прохода, проезда к земельному участку ежедневно непрерывно в течение 2 часов в утренние часы (с 7.00. до 12.00.), а также ежедневно непрерывно в течение 2 часов в вечерние часы (с 18.00 до 23.00).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В графике  должны быть перечислены все элементы благоустройства, нарушаемые в процессе производства земляных работ, с указанием сроков их восстановления, и список ответственных лиц за производство работ и восстановление нарушенных элементов благоустройств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г)  проект производства работ, включая работы в зонах расположения кабельных и воздушных линий электропередачи и линий связи, железнодорожных путей и других инженерных сетей с указанием сроков производства работ, ограждения территорий и мероприятий по сохранности подземных и наземных инженерных коммуникаций, расположенных в зоне строительства, согласованный с соответствующими эксплуатационными организациями в части методов ведения работ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) схему организации дорожного движения на период проведения строительных и ремонтных работ, согласованную с владельцем автомобильной дороги, в случае, если проводимые работы не требуют временных ограничения или прекращения движения транспортных средств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оводимые строительные и ремонтные  работы требуют  временных ограничения или прекращения движения транспортных средств, решение об этом принимается в порядке, установленном постановлением Правительства Калужской области от 25.10.2011 №584 «Об утверждении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»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left="85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85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85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,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/>
      </w:pPr>
      <w:r>
        <w:rPr>
          <w:sz w:val="24"/>
          <w:szCs w:val="24"/>
        </w:rPr>
        <w:t xml:space="preserve">Председатель городского Собрания                                                                  В. В. Викулин                        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230B7ED8CC432EA3AF9C6A5ACB066E5C3336E31F05D5DD2F6652A4349D93F665F8D4D1ED27FAE435FFF4D9c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52:00Z</dcterms:created>
  <dc:creator>1</dc:creator>
  <dc:description/>
  <dc:language>en-US</dc:language>
  <cp:lastModifiedBy>User-PC</cp:lastModifiedBy>
  <cp:lastPrinted>2020-01-30T11:44:00Z</cp:lastPrinted>
  <dcterms:modified xsi:type="dcterms:W3CDTF">2020-03-06T06:52:00Z</dcterms:modified>
  <cp:revision>2</cp:revision>
  <dc:subject/>
  <dc:title/>
</cp:coreProperties>
</file>